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 per Borse Lavoro di Inclusion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Tufil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..nato a…………………………... </w:t>
      </w:r>
    </w:p>
    <w:p>
      <w:pPr>
        <w:pStyle w:val="Normal"/>
        <w:jc w:val="both"/>
        <w:rPr/>
      </w:pPr>
      <w:r>
        <w:rPr/>
        <w:t xml:space="preserve">Il………………… residente a …………………… in via/piazza …………………………………… </w:t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la presente inoltra formale richiest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selezione per borse lavoro di inclusion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to in data 05/08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ASSISTENZA SULLO SCUOLABUS COMU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occup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un’età compresa tra i 18 e i 65 an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residente nel comune di Tufil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studio della scuola dell’obbli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Di essere in </w:t>
      </w:r>
      <w:r>
        <w:rPr>
          <w:bCs/>
        </w:rPr>
        <w:t>possesso di requisiti psico-fisici adatti a svolgere le attività previste dall’avviso a cui si partecip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ISEE è pari ad €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proprio nucleo familiare sono presenti altri soggetti disoccupati;</w:t>
      </w:r>
    </w:p>
    <w:p>
      <w:pPr>
        <w:pStyle w:val="Normal"/>
        <w:ind w:left="360" w:hanging="0"/>
        <w:jc w:val="both"/>
        <w:rPr/>
      </w:pPr>
      <w:r>
        <w:rPr/>
        <w:t xml:space="preserve">La seguente situazione famili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za di figli minori risultanti nello stato di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za di figli risultanti nello stato di famigli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oggetto solo e senza rete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E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ocumento d’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, lì _________________</w:t>
        <w:tab/>
        <w:tab/>
        <w:t>Firma 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3:00Z</dcterms:created>
  <dc:creator>ufficio tecnico</dc:creator>
  <dc:description/>
  <cp:keywords/>
  <dc:language>en-US</dc:language>
  <cp:lastModifiedBy>COMUNE TUFILLO</cp:lastModifiedBy>
  <cp:lastPrinted>2014-06-04T10:16:00Z</cp:lastPrinted>
  <dcterms:modified xsi:type="dcterms:W3CDTF">2025-08-05T07:44:00Z</dcterms:modified>
  <cp:revision>3</cp:revision>
  <dc:subject/>
  <dc:title>Domanda di Partecipazione al Bando per Borse Lavoro di Inclusione Sociale</dc:title>
</cp:coreProperties>
</file>